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color w:val="0000CC"/>
        </w:rPr>
      </w:pPr>
      <w:r>
        <w:rPr>
          <w:color w:val="0000CC"/>
        </w:rPr>
        <w:drawing>
          <wp:inline distT="0" distB="0" distL="0" distR="0">
            <wp:extent cx="56197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ZBORNO POVJERENSTVO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JESNIH ODBOR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RADA ZADR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lasa: 013-01710-03/03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r. br.: 599-10-60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Zadar, 25. listopada  2014. god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. 16. Odluke o pravilima za izbor vijeća mjesnih odbora („Glasnik Grada Zadra“ br. 5/13) Izborno povjerenstvo mjesnih odbora Grada Zadra objavljuje zbirnu listu za izbor članova vijeća mjesnih odbor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. MJESNI ODBOR ARBANAS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g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enkov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. MJESNI ODBOR BILI BRIG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t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rš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ljač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lv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a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ZORA STRANKA NAROD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BISERKA BALJAK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iser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ljak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j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. MJESNI ODBOR BOKANJA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O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j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ENIO MEŠTR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n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štr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widowControl/>
        <w:numPr>
          <w:ilvl w:val="0"/>
          <w:numId w:val="1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alte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4. MJESNI ODBOR BRGU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1"/>
              <w:widowControl/>
              <w:numPr>
                <w:ilvl w:val="0"/>
                <w:numId w:val="38"/>
              </w:numPr>
              <w:spacing w:lineRule="exact" w:line="230" w:before="115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DEMOKRATSKA ZAJEDNICA-HDZ, HRVATSKA ČISTA STRANKA PRAVA-HČSP, HRVATSKA STRANKA UMIROVLJENIKA-HSU, HRAST-POKRETA ZA USPJEŠNU HRVATSKU</w:t>
            </w:r>
          </w:p>
          <w:p>
            <w:pPr>
              <w:pStyle w:val="Style21"/>
              <w:widowControl/>
              <w:tabs>
                <w:tab w:val="clear" w:pos="720"/>
                <w:tab w:val="left" w:pos="5309" w:leader="underscore"/>
              </w:tabs>
              <w:spacing w:lineRule="auto" w:line="240" w:before="19" w:after="0"/>
              <w:ind w:left="854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ntStyle14"/>
                <w:rFonts w:cs="Arial" w:ascii="Arial" w:hAnsi="Arial"/>
              </w:rPr>
              <w:t xml:space="preserve">Nositelj liste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ko</w:t>
            </w:r>
            <w:r>
              <w:rPr>
                <w:rStyle w:val="FontStyle14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č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5. MJESNI ODBOR BRODA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beš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r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iv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ar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nj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</w:rPr>
      </w:pPr>
      <w:r>
        <w:rPr/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 xml:space="preserve">6. MJESNI ODBOR CRN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 w:eastAsia="en-US"/>
        </w:rPr>
      </w:r>
    </w:p>
    <w:p>
      <w:pPr>
        <w:pStyle w:val="Style21"/>
        <w:widowControl/>
        <w:numPr>
          <w:ilvl w:val="0"/>
          <w:numId w:val="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ertheim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Style21"/>
        <w:widowControl/>
        <w:numPr>
          <w:ilvl w:val="0"/>
          <w:numId w:val="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aba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widowControl/>
        <w:numPr>
          <w:ilvl w:val="0"/>
          <w:numId w:val="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ivk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 xml:space="preserve">7. MJESNI ODBOR CRVENE KUĆ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ć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il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sić</w:t>
      </w:r>
    </w:p>
    <w:p>
      <w:pPr>
        <w:pStyle w:val="Normal"/>
        <w:jc w:val="both"/>
        <w:rPr>
          <w:rStyle w:val="FontStyle14"/>
          <w:rFonts w:ascii="Arial" w:hAnsi="Arial" w:cs="Arial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2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 xml:space="preserve">8. MJESNI ODBOR DIKL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ožid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ncar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rošelj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lin</w:t>
      </w:r>
    </w:p>
    <w:p>
      <w:pPr>
        <w:pStyle w:val="Obinitekst"/>
        <w:rPr>
          <w:rFonts w:ascii="Arial" w:hAnsi="Arial" w:cs="Arial"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sz w:val="22"/>
          <w:szCs w:val="22"/>
          <w:u w:val="single"/>
          <w:lang w:val="hr-HR" w:eastAsia="hr-HR"/>
        </w:rPr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TRANKA HRVATSKOG ZAJEDNIŠTVA-SHZ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jil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eno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 xml:space="preserve">9. MJESNI ODBOR DRAČEVAC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č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  <w:u w:val="single"/>
        </w:rPr>
        <w:t xml:space="preserve">Nositelj liste: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Ante</w:t>
      </w:r>
      <w:r>
        <w:rPr>
          <w:rStyle w:val="FontStyle14"/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ičić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0. MJESNI ODBOR GAŽEN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banov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k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lađ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uli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ud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en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        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1. MJESNI ODBOR IST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m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2. MJESNI ODBOR JAZINE I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rlo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and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palet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redrag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lo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milij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st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3. MJESNI ODBOR JAZINE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ol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ekan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rup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 –  ANTE JURIŠ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iš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rdolj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4. MJESNI ODBOR KOŽ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Roman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ć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ad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dić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5. MJESNI ODBOR MALA RAV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de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imi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 xml:space="preserve">16. MJESNI ODBOR MALI IŽ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MLADEN LOVRI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vr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7. MJESNI ODBOR MALI IŽ - POROVA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 w:eastAsia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 w:eastAsia="en-GB"/>
        </w:rPr>
      </w:r>
    </w:p>
    <w:p>
      <w:pPr>
        <w:pStyle w:val="Style21"/>
        <w:widowControl/>
        <w:numPr>
          <w:ilvl w:val="0"/>
          <w:numId w:val="32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 SILVO PAN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ilv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n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8. MJESNI ODBOR MASLIN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ric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drav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o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4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tanas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19. MJESNI ODBOR MOLAT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er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ić</w:t>
      </w:r>
    </w:p>
    <w:p>
      <w:pPr>
        <w:pStyle w:val="Normal"/>
        <w:rPr>
          <w:rStyle w:val="FontStyle14"/>
          <w:rFonts w:ascii="Arial" w:hAnsi="Arial" w:cs="Arial"/>
          <w:u w:val="single"/>
        </w:rPr>
      </w:pPr>
      <w:r>
        <w:rPr/>
      </w:r>
    </w:p>
    <w:p>
      <w:pPr>
        <w:pStyle w:val="Obinitekst"/>
        <w:rPr>
          <w:rStyle w:val="FontStyle14"/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/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0. MJESNI ODBOR NOVI BOKANJAC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Zvonimi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ković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widowControl/>
        <w:numPr>
          <w:ilvl w:val="0"/>
          <w:numId w:val="1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</w:p>
    <w:p>
      <w:pPr>
        <w:pStyle w:val="Normal"/>
        <w:rPr>
          <w:rStyle w:val="FontStyle14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j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widowControl/>
        <w:numPr>
          <w:ilvl w:val="0"/>
          <w:numId w:val="1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ijol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Style21"/>
        <w:widowControl/>
        <w:numPr>
          <w:ilvl w:val="0"/>
          <w:numId w:val="1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Ero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š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1. MJESNI ODBOR OLI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-STANISLAV KLEV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tanislav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e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2. MJESNI ODBOR PETRČANE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u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aniš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l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rdan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widowControl/>
        <w:numPr>
          <w:ilvl w:val="0"/>
          <w:numId w:val="1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ilm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ma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ikol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tinović Velček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binitekst"/>
        <w:rPr>
          <w:rStyle w:val="FontStyle14"/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3. MJESNI ODBOR PLO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Hrvoj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Šar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v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ov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4. MJESNI ODBOR PLOVANIJ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k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at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tkov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OCIJALNO LIBERALNA STRANKA-HSLS, SOCIJALDEMOKRATSKA PARTIJA HRVATSKE-SDP, HRVATSKA NARODNA STRANKA-LIBERALNI DEMOKRATI-HN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hn 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Čuli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ZORA STRANKA NAROD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lad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lt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5. MJESNI ODBOR POLUOTOK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val="hr-HR"/>
        </w:rPr>
      </w:pPr>
      <w:r>
        <w:rPr>
          <w:rFonts w:cs="Arial"/>
          <w:b w:val="false"/>
          <w:bCs w:val="false"/>
          <w:sz w:val="28"/>
          <w:szCs w:val="28"/>
          <w:u w:val="single"/>
          <w:lang w:val="hr-H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widowControl/>
        <w:numPr>
          <w:ilvl w:val="0"/>
          <w:numId w:val="2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 Gledić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šić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ximili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rančić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TEREZA VITALI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Terez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tali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niel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eta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6. MJESNI ODBOR PREMU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1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Žuvanić</w:t>
      </w:r>
    </w:p>
    <w:p>
      <w:pPr>
        <w:pStyle w:val="Normal"/>
        <w:rPr>
          <w:rStyle w:val="FontStyle14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7. MJESNI ODBOR PUNTAM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Đov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vin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 HSLS, DEMOKRATSKA STRANKA UMIROVLJENIKA- 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đel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dović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28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vanković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</w:rPr>
      </w:pPr>
      <w:r>
        <w:rPr/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8. MJESNI ODBOR RIČ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Kristij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tlar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Želj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lč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tur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u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oselov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29. MJESNI ODBOR SILB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osip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pi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0. MJESNI ODBOR SMILJEVA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il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Van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aleka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Gor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inčev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3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urjev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13"/>
        </w:numPr>
        <w:spacing w:lineRule="auto" w:line="240" w:before="19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TRANKA HRVATSKOG ZAJEDNIŠTVA </w:t>
      </w:r>
    </w:p>
    <w:p>
      <w:pPr>
        <w:pStyle w:val="Style21"/>
        <w:widowControl/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etar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mokrović</w:t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1. MJESNI ODBOR STANOVI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4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4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ic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sto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4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Ivo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k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4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ub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2. MJESNI ODBOR VELA RAVA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1"/>
              <w:widowControl/>
              <w:numPr>
                <w:ilvl w:val="0"/>
                <w:numId w:val="29"/>
              </w:numPr>
              <w:spacing w:lineRule="exact" w:line="230" w:before="115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DEMOKRATSKA ZAJEDNICA-HDZ, HRVATSKA ČISTA STRANKA PRAVA-HČSP, HRVATSKA STRANKA UMIROVLJENIKA-HSU, HRAST-POKRETA ZA USPJEŠNU HRVATSKU</w:t>
            </w:r>
          </w:p>
          <w:p>
            <w:pPr>
              <w:pStyle w:val="Style21"/>
              <w:widowControl/>
              <w:tabs>
                <w:tab w:val="clear" w:pos="720"/>
                <w:tab w:val="left" w:pos="5309" w:leader="underscore"/>
              </w:tabs>
              <w:spacing w:lineRule="auto" w:line="240" w:before="19" w:after="0"/>
              <w:ind w:left="854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ntStyle14"/>
                <w:rFonts w:cs="Arial" w:ascii="Arial" w:hAnsi="Arial"/>
              </w:rPr>
              <w:t xml:space="preserve">Nositelj liste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</w:t>
            </w:r>
            <w:r>
              <w:rPr>
                <w:rStyle w:val="FontStyle14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3. MJESNI ODBOR VELI IŽ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1"/>
              <w:widowControl/>
              <w:numPr>
                <w:ilvl w:val="0"/>
                <w:numId w:val="23"/>
              </w:numPr>
              <w:spacing w:lineRule="exact" w:line="230" w:before="115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NDIDACIJSKA LISTA GRUPE BIRAČA -   SINIŠA KULIŠIĆ</w:t>
            </w:r>
          </w:p>
          <w:p>
            <w:pPr>
              <w:pStyle w:val="Style21"/>
              <w:widowControl/>
              <w:tabs>
                <w:tab w:val="clear" w:pos="720"/>
                <w:tab w:val="left" w:pos="5309" w:leader="underscore"/>
              </w:tabs>
              <w:spacing w:lineRule="auto" w:line="240" w:before="19" w:after="0"/>
              <w:ind w:left="854" w:hanging="0"/>
              <w:jc w:val="left"/>
              <w:rPr>
                <w:rStyle w:val="FontStyle14"/>
                <w:rFonts w:ascii="Arial" w:hAnsi="Arial" w:cs="Arial"/>
                <w:u w:val="single"/>
              </w:rPr>
            </w:pPr>
            <w:r>
              <w:rPr>
                <w:rStyle w:val="FontStyle14"/>
                <w:rFonts w:cs="Arial" w:ascii="Arial" w:hAnsi="Arial"/>
              </w:rPr>
              <w:t xml:space="preserve">Nositelj liste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niša</w:t>
            </w:r>
            <w:r>
              <w:rPr>
                <w:rStyle w:val="FontStyle14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ulišić</w:t>
            </w:r>
          </w:p>
          <w:p>
            <w:pPr>
              <w:pStyle w:val="Normal"/>
              <w:rPr>
                <w:rStyle w:val="FontStyle14"/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4. MJESNI ODBOR VIDIKOVAC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Lidij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tišin</w:t>
      </w:r>
    </w:p>
    <w:p>
      <w:pPr>
        <w:pStyle w:val="Style21"/>
        <w:widowControl/>
        <w:numPr>
          <w:ilvl w:val="0"/>
          <w:numId w:val="2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raga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sp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ko Mio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Toni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natov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25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NDIDACIJSKA LISTA GRUPE BIRAČA - JURE KNEŽ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Jur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neže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5. MJESNI ODBOR VIŠNJIK</w:t>
      </w:r>
    </w:p>
    <w:p>
      <w:pPr>
        <w:pStyle w:val="Style21"/>
        <w:widowControl/>
        <w:spacing w:lineRule="exact" w:line="230" w:before="115" w:after="0"/>
        <w:ind w:left="1214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hr-HR"/>
        </w:rPr>
      </w:r>
    </w:p>
    <w:p>
      <w:pPr>
        <w:pStyle w:val="Style21"/>
        <w:widowControl/>
        <w:numPr>
          <w:ilvl w:val="0"/>
          <w:numId w:val="10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CIJA MLADIH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ar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ucker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Ant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ab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Denis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ud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16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CIJALDEMOKRATSKA PARTIJA HRVATSKE-SDP, HRVATSKA NARODNA STRANKA-LIBERALNI DEMOKRATI-HNS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Per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nac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6. MJESNI ODBOR VOŠTARNIC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3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DEMOKRATSKA ZAJEDNICA-HDZ, HRVATSKA ČISTA STRANKA PRAVA-HČSP, HRVATSKA STRANKA UMIROVLJENIKA-HSU, HRAST-POKRETA ZA USPJEŠNU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tip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elić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Style21"/>
        <w:widowControl/>
        <w:numPr>
          <w:ilvl w:val="0"/>
          <w:numId w:val="3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NARODNA STRANKA-LIBERALNI DEMOKRATI-HNS, SOCIJALDEMOKRATSKA PARTIJA HRVATSKE-SDP, HRVATSKA SOCIJALNO LIBERALNA STRANKA-HSLS, DEMOKRATSKA STRANKA UMIROVLJENIKA-DS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Silvijana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ražović-Kanazir-Prtenjač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Style21"/>
        <w:widowControl/>
        <w:numPr>
          <w:ilvl w:val="0"/>
          <w:numId w:val="1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ELJAČKA STRANK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Šime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ric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Style21"/>
        <w:widowControl/>
        <w:numPr>
          <w:ilvl w:val="0"/>
          <w:numId w:val="19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Neven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ov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37. MJESNI ODBOR ZAPUNTEL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p>
      <w:pPr>
        <w:pStyle w:val="Style21"/>
        <w:widowControl/>
        <w:numPr>
          <w:ilvl w:val="0"/>
          <w:numId w:val="7"/>
        </w:numPr>
        <w:spacing w:lineRule="exact" w:line="230" w:before="115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RVATSKA STRANKA PRAVA  dr. ANTE STARČE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Style w:val="FontStyle14"/>
          <w:rFonts w:cs="Arial" w:ascii="Arial" w:hAnsi="Arial"/>
        </w:rPr>
        <w:t xml:space="preserve">Nositelj liste:  </w:t>
      </w:r>
      <w:r>
        <w:rPr>
          <w:rFonts w:cs="Arial" w:ascii="Arial" w:hAnsi="Arial"/>
          <w:sz w:val="22"/>
          <w:szCs w:val="22"/>
          <w:lang w:val="en-US" w:eastAsia="en-US"/>
        </w:rPr>
        <w:t>Branko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etričić</w:t>
      </w:r>
    </w:p>
    <w:p>
      <w:pPr>
        <w:pStyle w:val="Obinitekst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360"/>
        <w:rPr/>
      </w:pPr>
      <w:r>
        <w:rPr>
          <w:rFonts w:cs="Arial" w:ascii="Arial" w:hAnsi="Arial"/>
          <w:b/>
          <w:lang w:val="de-DE"/>
        </w:rPr>
        <w:t>Predsjedn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Izborno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povjerenst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3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adranka Nižić - Pero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b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2:00Z</dcterms:created>
  <dc:creator>Zorana Mađerić</dc:creator>
  <dc:description/>
  <cp:keywords/>
  <dc:language>en-US</dc:language>
  <cp:lastModifiedBy>Danijela Števanja</cp:lastModifiedBy>
  <cp:lastPrinted>2014-10-25T14:01:00Z</cp:lastPrinted>
  <dcterms:modified xsi:type="dcterms:W3CDTF">2014-10-25T12:59:00Z</dcterms:modified>
  <cp:revision>38</cp:revision>
  <dc:subject/>
  <dc:title> </dc:title>
</cp:coreProperties>
</file>